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2-02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Л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2 февра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01.2022 г. по жалобе доверителя Л.В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Л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6.01.2022 г. в АПМО поступила жалоба доверителя Л.В.А. в отношении адвоката А.Л.А., в которой заявитель сообщает, что 08.12.2020 г. она обратилась к адвокату за выяснением причин гибели её отца и незаконного завладения имуществом. С адвокатом было заключено соглашение. Вознаграждение определено в размере 100 000 рублей. Адвокату передано наличными 20 000 рублей и 40 000 рублей переведены на карту её матер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уд были направлены два исковых заявления: о признании ничтожным договора купли-продажи дома и возврате незаконно взятого в пользование автомобиля. Оба исковых заявления были возвращены из-за допущенных адвокатом нарушений при их составлен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 факту смерти отца заявителя не был инициирован ни один процесс. Все ходатайства и запросы заявитель направляла самостоятельно. Все вопросы, задаваемые адвокату, превращались в полемику с указанием значимости адвоката и некомпетентности доверителей. Также заявитель сообщает, что адвокат ненадлежащем образом ведёт себя в сети «Интернет», размещает в социальной сети «Инстаграм» посты ненадлежащего содержания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23.11.2021 г. адвокат не явилась в судебное заседание, сославшись на состояние здоровья, но вела приём посетителей в адвокатском образовании 22.11 и 23.11.2021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ь обратилась к адвокату за расторжением соглашения. Адвокат не вернула всех полученных для исполнения поручения документов (отсутствовали квитанции об оплате коммунальных услуг соседкой) и предоставила отчёт о проделанной работе только после «звонка из вышестоящей организации (Нянькин и партнёры)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иск о признании сделки купли-продажи автомобиля недействительным удовлетворён  О. судом г. Н. 07.06.2021 г., и сестра заявителя – Ш.В.И. уже обратилась с заявлением о взыскании судебных расходов, приложив квитанцию на сумму 50 000 рублей.</w:t>
      </w:r>
    </w:p>
    <w:p>
      <w:pPr>
        <w:pStyle w:val="Normal"/>
        <w:jc w:val="both"/>
        <w:rPr/>
      </w:pPr>
      <w:r>
        <w:rPr>
          <w:szCs w:val="24"/>
        </w:rPr>
        <w:tab/>
        <w:t>Второй иск «о признании сделки недействительной и применении последствий недействительности ничтожной сделки» принят судом к производству, проведено два судебных заседания и адвокат не сомневается, что решение будет в пользу заявителя, а Ш.В.И. также обратится за взысканием судебных расходов и приложит квитанцию на 50 000 рублей, которая у неё имеется.</w:t>
      </w:r>
    </w:p>
    <w:p>
      <w:pPr>
        <w:pStyle w:val="Normal"/>
        <w:jc w:val="both"/>
        <w:rPr/>
      </w:pPr>
      <w:r>
        <w:rPr>
          <w:szCs w:val="24"/>
        </w:rPr>
        <w:tab/>
        <w:t>При заключении соглашения оговаривался определённый объём работы: оспаривание сделки купли-продажи и выяснение обстоятельств гибели Л.П.А. Однако, впоследствии объём работы увеличился, поскольку заявитель, чтобы адвокат сопровождала её к нотариусу и к прокурору. Никаких доплат заявитель не производила, 26.11.21 г. соглашение было расторгнуто, и она подписала акт выполненных работ, по которому не имела претензий к адвок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поводу странички в социальной сети «Инстаграм» адвокат сообщает, что заявитель критикует её субъективные качества, по которым она выбрала её как адвоката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акта выполненных работ от 26.11.21 г., решения О. суда г. Н. от 07.06.2021 г., уведомления о расторжении соглашения, заявления адвоката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Стороны рассматриваемого дисциплинарного производства не отрицают, что 08.12.2020 г. между ними было заключено соглашение об оказании юридической помощ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омиссии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/>
        <w:t>Ни адвокат, ни заявитель не представили Комиссии соглашение об оказании юридической помощи. Однако стороны не отрицают, что адвокат приняла на себя обязательства по оспариванию сделки купли-продажи дома и сделки купли-продажи автомобиля, а также выяснения обстоятельств смерти отца заявителя.</w:t>
      </w:r>
    </w:p>
    <w:p>
      <w:pPr>
        <w:pStyle w:val="Normal"/>
        <w:ind w:firstLine="708"/>
        <w:jc w:val="both"/>
        <w:rPr/>
      </w:pPr>
      <w:r>
        <w:rPr/>
        <w:t>Из объяснений адвоката следует, что исковое заявление о признании недействительной сделки купли-продажи дома было удовлетворено судом. По второму исковому заявлению, касающемуся неправомерности завладения автомобилем, проведено два судебных заседания, и адвокат, уже не участвуя в них, не сомневается в положительном результате. Однако соглашение с ней расторгнуто доверителем досрочно. Таким образом, по второму исковому заявлению адвокат не представляла интересы заявителя в суде.</w:t>
      </w:r>
    </w:p>
    <w:p>
      <w:pPr>
        <w:pStyle w:val="Normal"/>
        <w:ind w:firstLine="708"/>
        <w:jc w:val="both"/>
        <w:rPr/>
      </w:pPr>
      <w:r>
        <w:rPr/>
        <w:t>Кроме того, частью предмета соглашения было, как указывают стороны, «выяснение обстоятельств гибели Л.П.А.». Адвокат не отрицает, что в данной части предмет поручения не исполнялся, объясняя увеличением объёма работ, который заявитель не оплачивала дополнительно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Таким образом, адвокат не исполнила поручение, предусмотренное соглашением от 08.12.2020 г. в полном объёме, поскольку заявитель расторгла указанное соглашение досрочно. </w:t>
      </w:r>
      <w:r>
        <w:rPr>
          <w:szCs w:val="24"/>
        </w:rPr>
        <w:t xml:space="preserve">Комиссия неоднократно отмечала, что в такой ситуации адвокат обязан, действуя разумно и добросовестно, после отказа доверителя от его услуг, принять меры по согласованию с доверителем суммы отработанного адвокатом аванса и суммы, подлежащей возврату доверителю, либо объяснить доверителю по какой причине он не имеет правовой возможности разрешить названные вопросы. Адвокатом не представлено доказательств исполнения данной обязанности. В частности, в распоряжении отсутствует какая-либо переписка между сторонами рассматриваемого дисциплинарного производства, подтверждающая, что адвокат предлагала к возврату определённую ею сумму неотработанного вознагражде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ссылается на подписание заявителем 26.11.21 г. акта выполненных работ, согласно которого у заявителя отсутствовали претензии к адвокату. Однако представленная Комиссии копия данного акта содержит только подпись заявителя об ознакомлении с его содержанием и получением квитанций, подтверждающих выплату вознагра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илу п. 6 ст. 10 КПЭА, после досрочного расторжения соглашения он обязан вернуть доверителю полученные от него подлинные документы. В жалобе заявитель сообщает, что адвокат удерживает квитанции об оплате коммунальных услуг. В свою очередь, адвокат не даёт каких-либо пояснений по этому вопросу. Адвокатом не представлено доказательств передачи заявителю полученных от него документов после досрочного расторжения соглаше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носительно поведения адвоката в информационно-телекоммуникационной сети «Интернет», Комиссия отмечает, что в тексте постов адвоката в социальной сети «Инстаграм» фамилия заявителя отсутствует. Поэтому Комиссия не усматривает здесь нарушения прав заяв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 ФЗ «Об адвокатской деятельности и адвокатуре в РФ», п. 1 ст. 8, п. 6 ст. 10 КПЭА и ненадлежащем исполнении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А.Л.А. нарушения пп.1 п.1 ст.7 ФЗ «Об адвокатской деятельности и адвокатуре в РФ», п.1 ст.8, п.6 ст.10 КПЭА и ненадлежащем исполнении своих обязанностей перед доверителем Л.В.А., выразившегося в том, что адвокат после досрочного расторжения соглашения от 08.12.2020 г. не предприняла мер по возврату заявителю неотработанного вознаграждения и до настоящего времени продолжает удерживать подлинные документы доверителя (квитанции об оплате коммунальных услуг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3-17T14:17:00Z</dcterms:modified>
  <cp:revision>4</cp:revision>
  <dc:subject/>
  <dc:title>ЗАКЛЮЧЕНИЕ  КВАЛИФИКАЦИОННОЙ КОМИССИИ</dc:title>
</cp:coreProperties>
</file>